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800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4435-72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               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июля   2025 г.                                                                                         г.п. Лянтор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-Югры          Ирина Петровна Кравцо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глерханова Самира Тимуровича  , </w:t>
      </w:r>
      <w:r>
        <w:rPr>
          <w:rStyle w:val="CatUserDefinedgrp31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.02.2025 г. в 03:17 ч.  Беглерханов С.Т. , находясь по адресу: ХМАО-Югра Сургутский район г.п Лянтор,  ул. Назаргалеева  стр. 6 кафе «Мориарти» причинил телесные повреждения  </w:t>
      </w:r>
      <w:r>
        <w:rPr>
          <w:rStyle w:val="CatUserDefinedgrp3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нанес  руками удары, толкал 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глерханов С.Т., надлежаще извещен о времени и месте рассмотрения дела, в судебное заседание не явился, дело просил рассмотреть в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 </w:t>
      </w:r>
      <w:r>
        <w:rPr>
          <w:rStyle w:val="CatUserDefinedgrp3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, в судебное заседание не явился, по неизвестным суду причин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правонарушителя и потерпевшего по имеющимся в деле доказательствам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Беглерханова С.Т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№ 265983 от 26.06.2025 г.; рапортом сотрудника полиции, объяснением потерпевшего.                      Учитывая совокупность исследованных доказательств, судья считает, что виновность Беглерханова С.Т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Беглерханова С.Т., судья квалифицирует по ст.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Беглерханова С.Т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глерханова Самира Тимуровича  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еглерханову С.Т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8002506125, наименование платежа 5-0800/1504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 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2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дней 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П. 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